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</w:rPr>
      </w:pPr>
      <w:r>
        <w:rPr>
          <w:rFonts w:cs="Arial"/>
          <w:b/>
          <w:u w:val="single"/>
        </w:rPr>
        <w:t>Application for ISVIB Sir. F.M.Burnett Memorial award</w:t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  <w:t>(for Team Research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360"/>
        <w:gridCol w:w="44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Name and address of the Team leader (including telephone, fax and emai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and address of the team members (including telephone, fax and emai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Place at which the research was d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 and age of the team lea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fication of the team lea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ining undergone by team lea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Experience of the team lea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ab/>
              <w:t>Teach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ab/>
              <w:t>Rese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Extens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Papers published by team lea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ab/>
              <w:t>Nat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Internat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tract of the team research work that is presented for the award (with contribution by specific author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ther information in support of Team Resear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</w:tbl>
    <w:p>
      <w:pPr>
        <w:pStyle w:val="TextBody"/>
        <w:jc w:val="both"/>
        <w:rPr>
          <w:rFonts w:cs="Arial"/>
        </w:rPr>
      </w:pPr>
      <w:r>
        <w:rPr>
          <w:rFonts w:cs="Arial"/>
        </w:rPr>
        <w:tab/>
        <w:t>Certified that this work has been carried out by me independently and it has not been submitted for any award or published in any journal.</w:t>
      </w:r>
    </w:p>
    <w:p>
      <w:pPr>
        <w:pStyle w:val="Heading1"/>
        <w:rPr>
          <w:rFonts w:cs="Arial"/>
          <w:b/>
          <w:b/>
        </w:rPr>
      </w:pPr>
      <w:r>
        <w:rPr>
          <w:rFonts w:cs="Arial"/>
          <w:b/>
        </w:rPr>
        <w:t>Signature of the Candida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>Certified that the research work has been carried out by independently in this institute and it has not been published in any jour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/>
          <w:b/>
        </w:rPr>
      </w:pPr>
      <w:r>
        <w:rPr>
          <w:rFonts w:cs="Arial"/>
          <w:b/>
        </w:rPr>
        <w:t>Signature of the Head of Institution</w:t>
      </w:r>
      <w:r>
        <w:br w:type="page"/>
      </w:r>
    </w:p>
    <w:p>
      <w:pPr>
        <w:pStyle w:val="Heading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Application for ISVIB – IVRI Mukteswar Albert  Linghard Memorial Award</w:t>
      </w:r>
    </w:p>
    <w:p>
      <w:pPr>
        <w:pStyle w:val="Heading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for Product – oriented research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360"/>
        <w:gridCol w:w="44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and address of the applicant (including telephone, fax and emai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the team members (including telephone, fax and emai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ce at which the research was d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 and age of the team lea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 of the team lea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undergone by team lea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the team lea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>Teach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>Rese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Extens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pers published by team lea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>Nat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nternat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tract of the work that is presented for the awa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mercialization of product developed (Indicate terms and conditions, royalty &amp; MOU with Compan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tent filed / granted for the produ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validation of the product (enclose validation report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type developed &amp; cost / unit (per samp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Inform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ertified that this work has been carried out by me independently and it has not been submitted for any award or published in any journal.</w:t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gnature of the Candida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ertified that the research work has been carried out by independently in this institute and it has not been published in any jour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Signature of the Head of Institu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 ISVIB YOUNG SCIENTIST AWARD / MID CAREER SCIENTIST AWAR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565"/>
        <w:gridCol w:w="42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and institutional address </w:t>
              <w:tab/>
              <w:t xml:space="preserve"> (including telephone and email)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 Place at which the research was undertaken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 and ag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cation(s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ing undergo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ing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earch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tensio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ward / medals / fellowship receive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s published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n journal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eign journ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tract of the research work in the proceeding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ve years including M.V.Sc /M.Sc / Ph.D  thesis work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npublished) not more than 300 words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hter information in support of research work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ed that this work has been carried out by me independently and it has not been submitted for any award or published in any journ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ignature of the Candida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ed that the research work been carried out by 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pendently in this institute and it has not been published in any journ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ignature of the Head of institu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 GADVASU WOMEN SCIENTIST AWAR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37"/>
        <w:gridCol w:w="428"/>
        <w:gridCol w:w="4250"/>
      </w:tblGrid>
      <w:tr>
        <w:trPr>
          <w:trHeight w:val="4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/>
                <w:szCs w:val="24"/>
              </w:rPr>
              <w:t xml:space="preserve">Name and institutional address </w:t>
            </w:r>
            <w:r>
              <w:rPr>
                <w:rFonts w:cs="Arial"/>
              </w:rPr>
              <w:t>(including telephone and email)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Place at which the research was undertake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 and age</w:t>
              <w:tab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cation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ing undergon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</w:t>
              <w:tab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wards/medals/fellowships receive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s published</w:t>
              <w:tab/>
              <w:tab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tract of research work done</w:t>
              <w:tab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 other information in support of research work</w:t>
              <w:tab/>
              <w:t>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ed that this work was carried out by me independently and it has not been submitted for any award or published in any journ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0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gnature of the Candidate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ertified that the research work was carried out independently in this institute and it has not been published in any journ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Signature of the Head of institu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8:00Z</dcterms:created>
  <dc:creator>vmc</dc:creator>
  <dc:description/>
  <cp:keywords/>
  <dc:language>en-US</dc:language>
  <cp:lastModifiedBy>Thangavel</cp:lastModifiedBy>
  <dcterms:modified xsi:type="dcterms:W3CDTF">2023-09-13T07:14:00Z</dcterms:modified>
  <cp:revision>15</cp:revision>
  <dc:subject/>
  <dc:title>Application for ISVIB F</dc:title>
</cp:coreProperties>
</file>