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</w:rPr>
      </w:pPr>
      <w:r>
        <w:rPr>
          <w:rFonts w:cs="Arial"/>
          <w:b/>
          <w:u w:val="single"/>
        </w:rPr>
        <w:t>Application for ISVIB Sir. F.M.Burnett Memorial award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(for Team Research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"/>
        <w:gridCol w:w="44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Name and address of the Team leader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and address of the team members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Place at which the research was d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 and age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undergone by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xperience of the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apers published by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Nat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 of the team research work that is presented for the award (with contribution by specific autho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information in support of Team Rese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  <w:tab/>
        <w:t>Certified that this work has been carried out by me independently and it has not been submitted for any award or published in any journal.</w:t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Signature of the Candida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Certified that the research work has been carried out by independently in this institute and it has not been published in any jour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Signature of the Head of Institution</w:t>
      </w:r>
      <w:r>
        <w:br w:type="page"/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pplication for ISVIB – IVRI Mukteswar Albert  Linghard Memorial Award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for Product – oriented resear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"/>
        <w:gridCol w:w="44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and address of the applicant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the team members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at which the research was d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and age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undergone by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he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s published by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Nat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of the work that is presented for the aw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rcialization of product developed (Indicate terms and conditions, royalty &amp; MOU with Compa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ent filed / granted for the prod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validation of the product (enclose validation repor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type developed &amp; cost / unit (per samp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rtified that this work has been carried out by me independently and it has not been submitted for any award or published in any journal.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gnature of the Candi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rtified that the research work has been carried out by independently in this institute and it has not been published in any jour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ignature of the Head of Instit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ISVIB YOUNG SCIENTIST AWARD / MID CAREER SCIENTIST AW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565"/>
        <w:gridCol w:w="42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and institutional address </w:t>
              <w:tab/>
              <w:t xml:space="preserve"> (including telephone and email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Place at which the research was undertaken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and a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(s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underg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earch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tens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 / medals / fellowship receive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s published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 journal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ign jour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 of the research work in the proceeding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ve years including M.V.Sc /M.Sc / Ph.D  thesis work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published) not more than 300 words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hter information in support of research work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is work has been carried out by me independently and it has not been submitted for any award or published in any jour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gnature of the Candid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e research work been carried out by 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ly in this institute and it has not been published in any jour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gnature of the Head of institu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GADVASU WOMEN SCIENTIST AWAR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37"/>
        <w:gridCol w:w="428"/>
        <w:gridCol w:w="4250"/>
      </w:tblGrid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/>
                <w:szCs w:val="24"/>
              </w:rPr>
              <w:t xml:space="preserve">Name and institutional address </w:t>
            </w:r>
            <w:r>
              <w:rPr>
                <w:rFonts w:cs="Arial"/>
              </w:rPr>
              <w:t>(including telephone and email)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lace at which the research was undertak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and age</w:t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undergo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s/medals/fellowships receiv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s published</w:t>
              <w:tab/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 of research work done</w:t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 other information in support of research work</w:t>
              <w:tab/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is work was carried out by me independently and it has not been submitted for any award or published in any journ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gnature of the Candidate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ertified that the research work was carried out independently in this institute and it has not been published in any jour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ignature of the Head of instit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45:00Z</dcterms:created>
  <dc:creator>vmc</dc:creator>
  <dc:description/>
  <dc:language>en-US</dc:language>
  <cp:lastModifiedBy>Thangavel</cp:lastModifiedBy>
  <dcterms:modified xsi:type="dcterms:W3CDTF">2024-06-12T04:45:00Z</dcterms:modified>
  <cp:revision>2</cp:revision>
  <dc:subject/>
  <dc:title>Application for ISVIB F</dc:title>
</cp:coreProperties>
</file>